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18. 11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ментов зда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мовой и внутриквартальной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Жилищного Кодекса Российской Федерации, ст.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лату за нежилое помещение для собственников и арендаторов нежилых помещений  на 2016 год согласно Приложению к настоящему решению.  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от 03.12.2014 года № 67 «Об утверждении расчета долевого участия собственников и арендаторов нежилых помещений  в содержании общих конструктивных  элементов зданий, придомовой и внутриквартальной территории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решение вступает в силу с 01.07.2016 года и подлежит  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8.11.2015 г. № 6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08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7.2016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ям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6:00Z</dcterms:created>
  <dc:creator>Asus</dc:creator>
  <dc:description/>
  <cp:keywords/>
  <dc:language>en-US</dc:language>
  <cp:lastModifiedBy>Asus</cp:lastModifiedBy>
  <cp:lastPrinted>2015-11-12T13:33:00Z</cp:lastPrinted>
  <dcterms:modified xsi:type="dcterms:W3CDTF">2015-11-16T10:21:00Z</dcterms:modified>
  <cp:revision>9</cp:revision>
  <dc:subject/>
  <dc:title/>
</cp:coreProperties>
</file>